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6524;&amp;#319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6524;&amp;#319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6524;&amp;#319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2.html"&gt;http://www.cction.com/report/202401/43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27;&amp;#26159;&amp;#20197;&amp;#34071;&amp;#31958;&amp;#20026;&amp;#21407;&amp;#26009;&amp;#65292;&amp;#36890;&amp;#36807;&amp;#29616;&amp;#20195;&amp;#29983;&amp;#29289;&amp;#24037;&amp;#31243;&amp;#25216;&amp;#26415;&amp;#8213;&amp;#26524;&amp;#31958;&amp;#22522;&amp;#36716;&amp;#31227;&amp;#37238;&amp;#36716;&amp;#21270;&amp;#12289;&amp;#31934;&amp;#21046;&amp;#32780;&amp;#25104;&amp;#12290;&amp;#22825;&amp;#28982;&amp;#23384;&amp;#22312;&amp;#30340;&amp;#21644;&amp;#37238;&amp;#27861;&amp;#29983;&amp;#20135;&amp;#30340;&amp;#20302;&amp;#32858;&amp;#26524;&amp;#31958;&amp;#20960;&amp;#20046;&amp;#37117;&amp;#26159;&amp;#30452;&amp;#38142;&amp;#29366;&amp;#12290;&amp;#20302;&amp;#32858;&amp;#26524;&amp;#31958;&amp;#20316;&amp;#20026;&amp;#19968;&amp;#31181;&amp;#38750;&amp;#36824;&amp;#21407;&amp;#24615;&amp;#31958;&amp;#65292;&amp;#20854;&amp;#40655;&amp;#24230;&amp;#12289;&amp;#27700;&amp;#20998;&amp;#27963;&amp;#24230;&amp;#12289;&amp;#20445;&amp;#28287;&amp;#24615;&amp;#21644;&amp;#37240;&amp;#24615;&amp;#26465;&amp;#20214;&amp;#19979;&amp;#30340;&amp;#28909;&amp;#31283;&amp;#23450;&amp;#24615;&amp;#20197;&amp;#21450;&amp;#21487;&amp;#21152;&amp;#24037;&amp;#24615;&amp;#65292;&amp;#22343;&amp;#19982;&amp;#34071;&amp;#31958;&amp;#30456;&amp;#20284;&amp;#12290;&amp;#19968;&amp;#33268;&amp;#25351;&amp;#20986;&amp;#20302;&amp;#32858;&amp;#26524;&amp;#31958;&amp;#30340;&amp;#38590;&amp;#28040;&amp;#21270;&amp;#24615;&amp;#21644;&amp;#23545;&amp;#21452;&amp;#27495;&amp;#26438;&amp;#33740;&amp;#30340;&amp;#28363;&amp;#20859;&amp;#20316;&amp;#29992;&amp;#65292;&amp;#20027;&amp;#35201;&amp;#26159;&amp;#30001;&amp;#20110;&amp;#23567;&amp;#20998;&amp;#23376;&amp;#37327;&amp;#30340;&amp;#26524;&amp;#31958;&amp;#20302;&amp;#32858;&amp;#29289;&amp;#25215;&amp;#25285;&amp;#30340;&amp;#65292;&amp;#22240;&amp;#27492;&amp;#34071;&amp;#26524;&amp;#19977;&amp;#31958;&amp;#21547;&amp;#37327;&amp;#36234;&amp;#39640;&amp;#65292;&amp;#21017;&amp;#20302;&amp;#32858;&amp;#26524;&amp;#31958;&amp;#22686;&amp;#27542;&amp;#21452;&amp;#27495;&amp;#26438;&amp;#33740;&amp;#30340;&amp;#20445;&amp;#20581;&amp;#21151;&amp;#25928;&amp;#36234;&amp;#39640;&amp;#65292;&amp;#22312;&amp;#37240;&amp;#24615;&amp;#21644;&amp;#21152;&amp;#28909;&amp;#30340;&amp;#26465;&amp;#20214;&amp;#19979;&amp;#30340;&amp;#31283;&amp;#23450;&amp;#24615;&amp;#20063;&amp;#23601;&amp;#36234;&amp;#39640;&amp;#12290;&lt;/p&gt;&lt;div&gt;&amp;#20302;&amp;#32858;&amp;#26524;&amp;#31958;&amp;#25317;&amp;#26377;&amp;#20445;&amp;#20581;&amp;#21151;&amp;#33021;&amp;#30830;&amp;#20999;&amp;#21644;&amp;#39135;&amp;#21697;&amp;#37197;&amp;#26009;&amp;#20248;&amp;#33391;&amp;#30340;&amp;#21452;&amp;#37325;&amp;#21697;&amp;#26684;&amp;#12290;&amp;#20197;&amp;#20854;&amp;#20302;&amp;#28909;&amp;#20540;&amp;#65292;&amp;#26080;&amp;#40843;&amp;#40831;&amp;#12289;&amp;#20419;&amp;#36827;&amp;#21452;&amp;#27495;&amp;#26438;&amp;#33740;&amp;#22686;&amp;#27542;&amp;#12289;&amp;#38477;&amp;#34880;&amp;#31958;&amp;#65292;&amp;#25913;&amp;#21892;&amp;#34880;&amp;#28165;&amp;#33026;&amp;#36136;&amp;#65292;&amp;#20419;&amp;#36827;&amp;#24494;&amp;#37327;&amp;#20803;&amp;#32032;&amp;#21560;&amp;#25910;&amp;#31561;&amp;#20248;&amp;#33391;&amp;#29983;&amp;#29702;&amp;#21151;&amp;#33021;&amp;#12290;&amp;#36817;&amp;#24180;&amp;#26469;&amp;#22312;&amp;#35768;&amp;#22810;&amp;#20302;&amp;#32858;&amp;#31958;&amp;#31867;&amp;#30340;&amp;#39135;&amp;#21697;&amp;#20013;&amp;#65292;&amp;#20302;&amp;#32858;&amp;#26524;&amp;#31958;&amp;#34987;&amp;#22269;&amp;#38469;&amp;#33829;&amp;#20859;&amp;#23398;&amp;#32773;&amp;#30830;&amp;#35748;&amp;#20026;&amp;ldquo;&amp;#20855;&amp;#26377;&amp;#20248;&amp;#33391;&amp;#38590;&amp;#28040;&amp;#21270;&amp;#24615;&amp;#30340;&amp;#27700;&amp;#28342;&amp;#24615;&amp;#33203;&amp;#39135;&amp;#32420;&amp;#32500;&amp;rdquo;&amp;#65292;&amp;#21487;&amp;#20197;&amp;#21452;&amp;#21521;&amp;#35843;&amp;#33410;&amp;#20154;&amp;#20307;&amp;#24494;&amp;#29983;&amp;#24577;&amp;#24179;&amp;#34913;&amp;#65292;&amp;#23646;&amp;#20856;&amp;#22411;&amp;#30340;&amp;#36229;&amp;#24378;&amp;#21452;&amp;#27495;&amp;#22240;&amp;#23376;&amp;#65292;&amp;#22791;&amp;#21463;&amp;#29616;&amp;#20195;&amp;#39135;&amp;#21697;&amp;#29983;&amp;#20135;&amp;#20225;&amp;#19994;&amp;#21644;&amp;#28040;&amp;#36153;&amp;#32773;&amp;#38738;&amp;#30544;&amp;#65292;&amp;#24182;&amp;#34987;&amp;#24191;&amp;#27867;&amp;#24212;&amp;#29992;&amp;#20110;&amp;#31532;&amp;#19977;&amp;#20195;&amp;#20445;&amp;#20581;&amp;#39135;&amp;#21697;&amp;#20043;&amp;#20013;&amp;#12290;&lt;/div&gt;  &lt;div&gt;&amp;#29983;&amp;#20135;&amp;#30340;&amp;#20302;&amp;#32858;&amp;#26524;&amp;#31958;G&amp;#21644;P&amp;#30340;&amp;#29980;&amp;#24230;&amp;#32422;&amp;#20026;&amp;#34071;&amp;#31958;&amp;#30340;60%&amp;#21644;30% &amp;#65292;&amp;#23427;&amp;#20204;&amp;#22343;&amp;#20445;&amp;#25345;&amp;#20102;&amp;#34071;&amp;#31958;&amp;#33391;&amp;#22909;&amp;#30340;&amp;#29980;&amp;#21619;&amp;#29305;&amp;#24615;&amp;#12290; G&amp;#22411;&amp;#31958;&amp;#27974;&amp;#20013;&amp;#20302;&amp;#32858;&amp;#26524;&amp;#31958;&amp;#21547;&amp;#37327;&amp;#20026;55%&amp;#65292;&amp;#34071;&amp;#31958;&amp;#21644;&amp;#33889;&amp;#33796;&amp;#31958;&amp;#21450;&amp;#26524;&amp;#31958;&amp;#21547;&amp;#37327;&amp;#20849;&amp;#20026;45%&amp;#65292;&amp;#29980;&amp;#24230;&amp;#20026;60%&amp;#65307;P&amp;#22411;&amp;#31881;&amp;#26411;&amp;#20302;&amp;#32858;&amp;#26524;&amp;#31958;&amp;#21547;&amp;#37327;&amp;#36229;&amp;#36807;95%&amp;#65292;&amp;#29980;&amp;#24230;&amp;#20026;30%&amp;#12290;&lt;/div&gt;  &lt;div&gt;&amp;#20013;&amp;#20225;&amp;#39038;&amp;#38382;&amp;#32593;&amp;#21457;&amp;#24067;&amp;#30340;&amp;#12298;2024-2030&amp;#24180;&amp;#20013;&amp;#22269;&amp;#20302;&amp;#32858;&amp;#26524;&amp;#31958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302;&amp;#32858;&amp;#26524;&amp;#31958;&amp;#34892;&amp;#19994;&amp;#24066;&amp;#22330;&amp;#21457;&amp;#23637;&amp;#29615;&amp;#22659;&amp;#12289;&amp;#20302;&amp;#32858;&amp;#26524;&amp;#31958;&amp;#25972;&amp;#20307;&amp;#36816;&amp;#34892;&amp;#24577;&amp;#21183;&amp;#31561;&amp;#65292;&amp;#25509;&amp;#30528;&amp;#20998;&amp;#26512;&amp;#20102;&amp;#20302;&amp;#32858;&amp;#26524;&amp;#31958;&amp;#34892;&amp;#19994;&amp;#24066;&amp;#22330;&amp;#36816;&amp;#34892;&amp;#30340;&amp;#29616;&amp;#29366;&amp;#65292;&amp;#28982;&amp;#21518;&amp;#20171;&amp;#32461;&amp;#20102;&amp;#20302;&amp;#32858;&amp;#26524;&amp;#31958;&amp;#24066;&amp;#22330;&amp;#31454;&amp;#20105;&amp;#26684;&amp;#23616;&amp;#12290;&amp;#38543;&amp;#21518;&amp;#65292;&amp;#25253;&amp;#21578;&amp;#23545;&amp;#20302;&amp;#32858;&amp;#26524;&amp;#31958;&amp;#20570;&amp;#20102;&amp;#37325;&amp;#28857;&amp;#20225;&amp;#19994;&amp;#32463;&amp;#33829;&amp;#29366;&amp;#20917;&amp;#20998;&amp;#26512;&amp;#65292;&amp;#26368;&amp;#21518;&amp;#20998;&amp;#26512;&amp;#20102;&amp;#20302;&amp;#32858;&amp;#26524;&amp;#31958;&amp;#34892;&amp;#19994;&amp;#21457;&amp;#23637;&amp;#36235;&amp;#21183;&amp;#19982;&amp;#25237;&amp;#36164;&amp;#39044;&amp;#27979;&amp;#12290;&amp;#24744;&amp;#33509;&amp;#24819;&amp;#23545;&amp;#20302;&amp;#32858;&amp;#26524;&amp;#31958;&amp;#20135;&amp;#19994;&amp;#26377;&amp;#20010;&amp;#31995;&amp;#32479;&amp;#30340;&amp;#20102;&amp;#35299;&amp;#25110;&amp;#32773;&amp;#24819;&amp;#25237;&amp;#36164;&amp;#20302;&amp;#32858;&amp;#26524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4892;&amp;#19994;&amp;#21457;&amp;#23637;&amp;#20998;&amp;#26512;&lt;/div&gt;  &lt;div&gt;&amp;#31532;&amp;#19968;&amp;#33410;&amp;#20840;&amp;#29699;&amp;#20302;&amp;#32858;&amp;#26524;&amp;#31958;&amp;#34892;&amp;#19994;&amp;#21457;&amp;#23637;&amp;#36712;&amp;#36857;&amp;#32508;&amp;#36848;&lt;/div&gt;  &lt;div&gt;&amp;#19968;&amp;#12289;&amp;#20840;&amp;#29699;&amp;#20302;&amp;#32858;&amp;#26524;&amp;#31958;&amp;#34892;&amp;#19994;&amp;#21457;&amp;#23637;&amp;#21382;&amp;#31243;&lt;/div&gt;  &lt;div&gt;&amp;#20108;&amp;#12289;&amp;#20840;&amp;#29699;&amp;#20302;&amp;#32858;&amp;#26524;&amp;#31958;&amp;#34892;&amp;#19994;&amp;#21457;&amp;#23637;&amp;#38754;&amp;#20020;&amp;#30340;&amp;#38382;&amp;#39064;&lt;/div&gt;  &lt;div&gt;&amp;#19977;&amp;#12289;&amp;#20840;&amp;#29699;&amp;#20302;&amp;#32858;&amp;#26524;&amp;#31958;&amp;#34892;&amp;#19994;&amp;#25216;&amp;#26415;&amp;#21457;&amp;#23637;&amp;#29616;&amp;#29366;&amp;#21450;&amp;#36235;&amp;#21183;&lt;/div&gt;  &lt;div&gt;&amp;#31532;&amp;#20108;&amp;#33410;&amp;#20840;&amp;#29699;&amp;#20302;&amp;#32858;&amp;#26524;&amp;#31958;&amp;#34892;&amp;#19994;&amp;#24066;&amp;#22330;&amp;#24773;&amp;#20917;&lt;/div&gt;  &lt;div&gt;&amp;#19968;&amp;#12289;2022&amp;#24180;&amp;#20840;&amp;#29699;&amp;#20302;&amp;#32858;&amp;#26524;&amp;#31958;&amp;#20135;&amp;#19994;&amp;#21457;&amp;#23637;&amp;#20998;&amp;#26512;&lt;/div&gt;  &lt;div&gt;&amp;#20108;&amp;#12289;2020&amp;#24180;&amp;#20840;&amp;#29699;&amp;#20302;&amp;#32858;&amp;#26524;&amp;#31958;&amp;#20135;&amp;#19994;&amp;#21457;&amp;#23637;&amp;#20998;&amp;#26512;&lt;/div&gt;  &lt;div&gt;&amp;#19977;&amp;#12289;2020&amp;#24180;&amp;#20840;&amp;#29699;&amp;#20302;&amp;#32858;&amp;#26524;&amp;#31958;&amp;#34892;&amp;#19994;&amp;#30740;&amp;#21457;&amp;#21160;&amp;#24577;&lt;/div&gt;  &lt;div&gt;&amp;#22235;&amp;#12289;2022&amp;#24180;&amp;#20840;&amp;#29699;&amp;#20302;&amp;#32858;&amp;#26524;&amp;#31958;&amp;#34892;&amp;#19994;&amp;#25361;&amp;#25112;&amp;#19982;&amp;#26426;&amp;#20250;&lt;/div&gt;  &lt;div&gt;&amp;#20116;&amp;#12289;2020&amp;#24180;&amp;#20840;&amp;#29699;&amp;#20302;&amp;#32858;&amp;#26524;&amp;#31958;&amp;#34892;&amp;#19994;&amp;#25361;&amp;#25112;&amp;#19982;&amp;#26426;&amp;#20250;&lt;/div&gt;  &lt;div&gt;&amp;#31532;&amp;#19977;&amp;#33410;&amp;#37096;&amp;#20998;&amp;#22269;&amp;#23478;&amp;#22320;&amp;#21306;&amp;#20302;&amp;#32858;&amp;#26524;&amp;#31958;&amp;#34892;&amp;#19994;&amp;#21457;&amp;#23637;&amp;#29366;&amp;#20917;&lt;/div&gt;  &lt;div&gt;&amp;#19968;&amp;#12289;2017-2022&amp;#24180;&amp;#32654;&amp;#22269;&amp;#20302;&amp;#32858;&amp;#26524;&amp;#31958;&amp;#34892;&amp;#19994;&amp;#21457;&amp;#23637;&amp;#20998;&amp;#26512;&lt;/div&gt;  &lt;div&gt;&amp;#20108;&amp;#12289;2017-2022&amp;#24180;&amp;#27431;&amp;#27954;&amp;#20302;&amp;#32858;&amp;#26524;&amp;#31958;&amp;#34892;&amp;#19994;&amp;#21457;&amp;#23637;&amp;#20998;&amp;#26512;&lt;/div&gt;  &lt;div&gt;&amp;#19977;&amp;#12289;2017-2022&amp;#24180;&amp;#26085;&amp;#26412;&amp;#20302;&amp;#32858;&amp;#26524;&amp;#31958;&amp;#34892;&amp;#19994;&amp;#21457;&amp;#23637;&amp;#20998;&amp;#26512;&lt;/div&gt;  &lt;div&gt;&amp;#22235;&amp;#12289;2017-2022&amp;#24180;&amp;#38889;&amp;#22269;&amp;#20302;&amp;#32858;&amp;#26524;&amp;#31958;&amp;#34892;&amp;#19994;&amp;#21457;&amp;#23637;&amp;#20998;&amp;#26512;&lt;/div&gt;  &lt;div&gt;&amp;nbsp;&lt;/div&gt;  &lt;div&gt;&amp;#31532;&amp;#20108;&amp;#31456;&amp;#25105;&amp;#22269;&amp;#20302;&amp;#32858;&amp;#26524;&amp;#31958;&amp;#34892;&amp;#19994;&amp;#21457;&amp;#23637;&amp;#29616;&amp;#29366;&lt;/div&gt;  &lt;div&gt;&amp;#31532;&amp;#19968;&amp;#33410;&amp;#20013;&amp;#22269;&amp;#20302;&amp;#32858;&amp;#26524;&amp;#31958;&amp;#34892;&amp;#19994;&amp;#21457;&amp;#23637;&amp;#27010;&amp;#36848;&lt;/div&gt;  &lt;div&gt;&amp;#19968;&amp;#12289;&amp;#20013;&amp;#22269;&amp;#20302;&amp;#32858;&amp;#26524;&amp;#31958;&amp;#34892;&amp;#19994;&amp;#21457;&amp;#23637;&amp;#21382;&amp;#31243;&lt;/div&gt;  &lt;div&gt;&amp;#20108;&amp;#12289;&amp;#20013;&amp;#22269;&amp;#20302;&amp;#32858;&amp;#26524;&amp;#31958;&amp;#34892;&amp;#19994;&amp;#21457;&amp;#23637;&amp;#38754;&amp;#20020;&amp;#38382;&amp;#39064;&lt;/div&gt;  &lt;div&gt;&amp;#19977;&amp;#12289;&amp;#20013;&amp;#22269;&amp;#20302;&amp;#32858;&amp;#26524;&amp;#31958;&amp;#34892;&amp;#19994;&amp;#25216;&amp;#26415;&amp;#21457;&amp;#23637;&amp;#29616;&amp;#29366;&amp;#21450;&amp;#36235;&amp;#21183;&lt;/div&gt;  &lt;div&gt;&amp;#31532;&amp;#20108;&amp;#33410;&amp;#25105;&amp;#22269;&amp;#20302;&amp;#32858;&amp;#26524;&amp;#31958;&amp;#34892;&amp;#19994;&amp;#21457;&amp;#23637;&amp;#29366;&amp;#20917;&lt;/div&gt;  &lt;div&gt;&amp;#19968;&amp;#12289;2022&amp;#24180;&amp;#20013;&amp;#22269;&amp;#20302;&amp;#32858;&amp;#26524;&amp;#31958;&amp;#34892;&amp;#19994;&amp;#21457;&amp;#23637;&amp;#22238;&amp;#39038;&lt;/div&gt;  &lt;div&gt;&amp;#20108;&amp;#12289;2020&amp;#24180;&amp;#25105;&amp;#22269;&amp;#20302;&amp;#32858;&amp;#26524;&amp;#319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5105;&amp;#22269;&amp;#20302;&amp;#32858;&amp;#26524;&amp;#31958;&amp;#24066;&amp;#22330;&amp;#21457;&amp;#23637;&amp;#20998;&amp;#26512;&lt;/div&gt;  &lt;div&gt;&amp;#31532;&amp;#19977;&amp;#33410;2017-2022&amp;#24180;&amp;#20013;&amp;#22269;&amp;#20302;&amp;#32858;&amp;#26524;&amp;#31958;&amp;#34892;&amp;#19994;&amp;#20379;&amp;#38656;&amp;#20998;&amp;#26512;&lt;/div&gt;  &lt;div&gt;&amp;#31532;&amp;#22235;&amp;#33410;2017-2022&amp;#24180;&amp;#20302;&amp;#32858;&amp;#26524;&amp;#31958;&amp;#34892;&amp;#19994;&amp;#20135;&amp;#37327;&amp;#20998;&amp;#26512;&lt;/div&gt;  &lt;div&gt;&amp;#19968;&amp;#12289;2017-2022&amp;#24180;&amp;#25105;&amp;#22269;&amp;#20302;&amp;#32858;&amp;#26524;&amp;#31958;&amp;#20135;&amp;#37327;&amp;#20998;&amp;#26512;&lt;/div&gt;  &lt;div&gt;&amp;#20108;&amp;#12289;2024-2030&amp;#24180;&amp;#25105;&amp;#22269;&amp;#20302;&amp;#32858;&amp;#26524;&amp;#31958;&amp;#20135;&amp;#37327;&amp;#39044;&amp;#27979;&lt;/div&gt;  &lt;div&gt;&amp;nbsp;&lt;/div&gt;  &lt;div&gt;&amp;#31532;&amp;#19977;&amp;#31456;&amp;#20013;&amp;#22269;&amp;#20302;&amp;#32858;&amp;#26524;&amp;#31958;&amp;#34892;&amp;#19994;&amp;#21306;&amp;#22495;&amp;#24066;&amp;#22330;&amp;#20998;&amp;#26512;&lt;/div&gt;  &lt;div&gt;&amp;#31532;&amp;#19968;&amp;#33410;2017-2022&amp;#24180;&amp;#21326;&amp;#21271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2017-2022&amp;#24180;&amp;#19996;&amp;#21271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2017-2022&amp;#24180;&amp;#21326;&amp;#19996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2017-2022&amp;#24180;&amp;#21326;&amp;#20013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2017-2022&amp;#24180;&amp;#21326;&amp;#21335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2017-2022&amp;#24180;&amp;#35199;&amp;#21335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2017-2022&amp;#24180;&amp;#35199;&amp;#21271;&amp;#22320;&amp;#21306;&amp;#20302;&amp;#32858;&amp;#26524;&amp;#319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2235;&amp;#31456;&amp;#20302;&amp;#32858;&amp;#26524;&amp;#31958;&amp;#34892;&amp;#19994;&amp;#25237;&amp;#36164;&amp;#19982;&amp;#21457;&amp;#23637;&amp;#21069;&amp;#26223;&amp;#20998;&amp;#26512;&lt;/div&gt;  &lt;div&gt;&amp;#31532;&amp;#19968;&amp;#33410;2017-2022&amp;#24180;&amp;#20302;&amp;#32858;&amp;#26524;&amp;#31958;&amp;#34892;&amp;#19994;&amp;#25237;&amp;#36164;&amp;#24773;&amp;#20917;&amp;#20998;&amp;#26512;&lt;/div&gt;  &lt;div&gt;&amp;#19968;&amp;#12289;2020&amp;#24180;&amp;#24635;&amp;#20307;&amp;#25237;&amp;#36164;&amp;#25152;&amp;#26377;&amp;#21046;&amp;#32467;&amp;#26500;&lt;/div&gt;  &lt;div&gt;&amp;#20108;&amp;#12289;2020&amp;#24180;&amp;#25237;&amp;#36164;&amp;#35268;&amp;#27169;&amp;#24773;&amp;#20917;&lt;/div&gt;  &lt;div&gt;&amp;#19977;&amp;#12289;2017-2022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0302;&amp;#32858;&amp;#26524;&amp;#31958;&amp;#34892;&amp;#19994;&amp;#25237;&amp;#36164;&amp;#26426;&amp;#20250;&amp;#20998;&amp;#26512;&lt;/div&gt;  &lt;div&gt;&amp;#19968;&amp;#12289;&amp;#20302;&amp;#32858;&amp;#26524;&amp;#31958;&amp;#25237;&amp;#36164;&amp;#39033;&amp;#30446;&amp;#20998;&amp;#26512;&lt;/div&gt;  &lt;div&gt;&amp;#20108;&amp;#12289;&amp;#21487;&amp;#20197;&amp;#25237;&amp;#36164;&amp;#30340;&amp;#20302;&amp;#32858;&amp;#26524;&amp;#31958;&amp;#27169;&amp;#24335;&lt;/div&gt;  &lt;div&gt;&amp;#19977;&amp;#12289;2020&amp;#24180;&amp;#20302;&amp;#32858;&amp;#26524;&amp;#31958;&amp;#25237;&amp;#36164;&amp;#26426;&amp;#20250;&lt;/div&gt;  &lt;div&gt;&amp;#22235;&amp;#12289;2020&amp;#24180;&amp;#20302;&amp;#32858;&amp;#26524;&amp;#31958;&amp;#25237;&amp;#36164;&amp;#26032;&amp;#26041;&amp;#21521;&lt;/div&gt;  &lt;div&gt;&amp;#31532;&amp;#19977;&amp;#33410;&amp;#20302;&amp;#32858;&amp;#26524;&amp;#31958;&amp;#34892;&amp;#19994;&amp;#21457;&amp;#23637;&amp;#21069;&amp;#26223;&amp;#20998;&amp;#26512;&lt;/div&gt;  &lt;div&gt;&amp;#19968;&amp;#12289;&amp;#36152;&amp;#26131;&amp;#25112;&amp;#19979;&amp;#20302;&amp;#32858;&amp;#26524;&amp;#31958;&amp;#24066;&amp;#22330;&amp;#30340;&amp;#21457;&amp;#23637;&amp;#21069;&amp;#26223;&lt;/div&gt;  &lt;div&gt;&amp;#20108;&amp;#12289;2020&amp;#24180;&amp;#20302;&amp;#32858;&amp;#26524;&amp;#31958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0302;&amp;#32858;&amp;#26524;&amp;#31958;&amp;#34892;&amp;#19994;&amp;#31454;&amp;#20105;&amp;#26684;&amp;#23616;&amp;#20998;&amp;#26512;&lt;/div&gt;  &lt;div&gt;&amp;#31532;&amp;#19968;&amp;#33410;&amp;#20302;&amp;#32858;&amp;#26524;&amp;#31958;&amp;#34892;&amp;#19994;&amp;#38598;&amp;#20013;&amp;#24230;&amp;#20998;&amp;#26512;&lt;/div&gt;  &lt;div&gt;&amp;#19968;&amp;#12289;&amp;#20302;&amp;#32858;&amp;#26524;&amp;#31958;&amp;#24066;&amp;#22330;&amp;#38598;&amp;#20013;&amp;#24230;&amp;#20998;&amp;#26512;&lt;/div&gt;  &lt;div&gt;&amp;#20108;&amp;#12289;&amp;#20302;&amp;#32858;&amp;#26524;&amp;#31958;&amp;#20225;&amp;#19994;&amp;#38598;&amp;#20013;&amp;#24230;&amp;#20998;&amp;#26512;&lt;/div&gt;  &lt;div&gt;&amp;#19977;&amp;#12289;&amp;#20302;&amp;#32858;&amp;#26524;&amp;#31958;&amp;#21306;&amp;#22495;&amp;#38598;&amp;#20013;&amp;#24230;&amp;#20998;&amp;#26512;&lt;/div&gt;  &lt;div&gt;&amp;#31532;&amp;#20108;&amp;#33410;&amp;#20302;&amp;#32858;&amp;#26524;&amp;#319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302;&amp;#32858;&amp;#26524;&amp;#31958;&amp;#34892;&amp;#19994;&amp;#31454;&amp;#20105;&amp;#26684;&amp;#23616;&amp;#20998;&amp;#26512;&lt;/div&gt;  &lt;div&gt;&amp;#19968;&amp;#12289;&amp;#20302;&amp;#32858;&amp;#26524;&amp;#31958;&amp;#34892;&amp;#19994;&amp;#31454;&amp;#20105;&amp;#20998;&amp;#26512;&lt;/div&gt;  &lt;div&gt;&amp;#20108;&amp;#12289;&amp;#20013;&amp;#22806;&amp;#20302;&amp;#32858;&amp;#26524;&amp;#31958;&amp;#20135;&amp;#21697;&amp;#31454;&amp;#20105;&amp;#20998;&amp;#26512;&lt;/div&gt;  &lt;div&gt;&amp;nbsp;&lt;/div&gt;  &lt;div&gt;&amp;#31532;&amp;#20845;&amp;#31456;2024-2030&amp;#24180;&amp;#20013;&amp;#22269;&amp;#20302;&amp;#32858;&amp;#26524;&amp;#31958;&amp;#34892;&amp;#19994;&amp;#21457;&amp;#23637;&amp;#24418;&amp;#21183;&amp;#20998;&amp;#26512;&lt;/div&gt;  &lt;div&gt;&amp;#31532;&amp;#19968;&amp;#33410;&amp;#20302;&amp;#32858;&amp;#26524;&amp;#31958;&amp;#34892;&amp;#19994;&amp;#21457;&amp;#23637;&amp;#27010;&amp;#20917;&lt;/div&gt;  &lt;div&gt;&amp;#19968;&amp;#12289;&amp;#20302;&amp;#32858;&amp;#26524;&amp;#31958;&amp;#34892;&amp;#19994;&amp;#21457;&amp;#23637;&amp;#29305;&amp;#28857;&amp;#20998;&amp;#26512;&lt;/div&gt;  &lt;div&gt;&amp;#20108;&amp;#12289;&amp;#20302;&amp;#32858;&amp;#26524;&amp;#31958;&amp;#34892;&amp;#19994;&amp;#25237;&amp;#36164;&amp;#29616;&amp;#29366;&amp;#20998;&amp;#26512;&lt;/div&gt;  &lt;div&gt;&amp;#19977;&amp;#12289;&amp;#20302;&amp;#32858;&amp;#26524;&amp;#31958;&amp;#34892;&amp;#19994;&amp;#24635;&amp;#20135;&amp;#20540;&amp;#20998;&amp;#26512;&lt;/div&gt;  &lt;div&gt;&amp;#22235;&amp;#12289;&amp;#20302;&amp;#32858;&amp;#26524;&amp;#31958;&amp;#34892;&amp;#19994;&amp;#25216;&amp;#26415;&amp;#21457;&amp;#23637;&amp;#20998;&amp;#26512;&lt;/div&gt;  &lt;div&gt;&amp;#31532;&amp;#20108;&amp;#33410;2017-2022&amp;#24180;&amp;#20302;&amp;#32858;&amp;#26524;&amp;#31958;&amp;#34892;&amp;#19994;&amp;#24066;&amp;#22330;&amp;#24773;&amp;#20917;&amp;#20998;&amp;#26512;&lt;/div&gt;  &lt;div&gt;&amp;#19968;&amp;#12289;&amp;#20302;&amp;#32858;&amp;#26524;&amp;#31958;&amp;#24066;&amp;#22330;&amp;#23384;&amp;#22312;&amp;#30340;&amp;#38382;&amp;#39064;&lt;/div&gt;  &lt;div&gt;&amp;#20108;&amp;#12289;&amp;#20302;&amp;#32858;&amp;#26524;&amp;#31958;&amp;#24066;&amp;#22330;&amp;#35268;&amp;#27169;&amp;#20998;&amp;#26512;&lt;/div&gt;  &lt;div&gt;&amp;#31532;&amp;#19977;&amp;#33410;2017-2022&amp;#24180;&amp;#20302;&amp;#32858;&amp;#26524;&amp;#319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2;&amp;#32858;&amp;#26524;&amp;#31958;&amp;#20135;&amp;#37327;&amp;#20998;&amp;#26512;&lt;/div&gt;  &lt;div&gt;&amp;#20108;&amp;#12289;&amp;#20302;&amp;#32858;&amp;#26524;&amp;#31958;&amp;#20135;&amp;#33021;&amp;#20998;&amp;#26512;&lt;/div&gt;  &lt;div&gt;&amp;#19977;&amp;#12289;&amp;#20302;&amp;#32858;&amp;#26524;&amp;#31958;&amp;#24066;&amp;#22330;&amp;#35268;&amp;#27169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0302;&amp;#32858;&amp;#26524;&amp;#31958;&amp;#25152;&amp;#23646;&amp;#34892;&amp;#19994;&amp;#25972;&amp;#20307;&amp;#36816;&amp;#34892;&amp;#25351;&amp;#26631;&amp;#20998;&amp;#26512;&lt;/div&gt;  &lt;div&gt;&amp;#31532;&amp;#19968;&amp;#33410;2017-2022&amp;#24180;&amp;#20013;&amp;#22269;&amp;#20302;&amp;#32858;&amp;#26524;&amp;#31958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34892;&amp;#19994;&amp;#25237;&amp;#36164;&amp;#35268;&amp;#27169;&amp;#20998;&amp;#26512;&lt;/div&gt;  &lt;div&gt;&amp;#31532;&amp;#20108;&amp;#33410;2017-2022&amp;#24180;&amp;#20013;&amp;#22269;&amp;#20302;&amp;#32858;&amp;#26524;&amp;#31958;&amp;#25152;&amp;#23646;&amp;#34892;&amp;#19994;&amp;#36827;&amp;#20986;&amp;#21475;&amp;#37327;&amp;#20998;&amp;#26512;&lt;/div&gt;  &lt;div&gt;&amp;#19968;&amp;#12289;&amp;#36827;&amp;#21475;&lt;/div&gt;  &lt;div&gt;&amp;#20108;&amp;#12289;&amp;#20986;&amp;#21475;&lt;/div&gt;  &lt;div&gt;&amp;#31532;&amp;#19977;&amp;#33410;2017-2022&amp;#24180;&amp;#20013;&amp;#22269;&amp;#20302;&amp;#32858;&amp;#26524;&amp;#319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31532;&amp;#22235;&amp;#33410;&amp;#20302;&amp;#32858;&amp;#26524;&amp;#31958;&amp;#25152;&amp;#23646;&amp;#34892;&amp;#19994;&amp;#20135;&amp;#38144;&amp;#29366;&amp;#20917;&amp;#20998;&amp;#26512;&lt;/div&gt;  &lt;div&gt;&amp;#31532;&amp;#20116;&amp;#33410;&amp;#20302;&amp;#32858;&amp;#26524;&amp;#31958;&amp;#25152;&amp;#23646;&amp;#34892;&amp;#19994;&amp;#30408;&amp;#21033;&amp;#27700;&amp;#24179;&amp;#20998;&amp;#26512;&lt;/div&gt;  &lt;div&gt;&amp;#19968;&amp;#12289;2017-2022&amp;#24180;&amp;#20302;&amp;#32858;&amp;#26524;&amp;#31958;&amp;#25152;&amp;#23646;&amp;#34892;&amp;#19994;&amp;#20215;&amp;#26684;&amp;#36208;&amp;#21183;&lt;/div&gt;  &lt;div&gt;&amp;#20108;&amp;#12289;2017-2022&amp;#24180;&amp;#20302;&amp;#32858;&amp;#26524;&amp;#31958;&amp;#25152;&amp;#23646;&amp;#34892;&amp;#19994;&amp;#33829;&amp;#19994;&amp;#25910;&amp;#20837;&amp;#24773;&amp;#20917;&lt;/div&gt;  &lt;div&gt;&amp;#19977;&amp;#12289;2017-2022&amp;#24180;&amp;#20302;&amp;#32858;&amp;#26524;&amp;#31958;&amp;#25152;&amp;#23646;&amp;#34892;&amp;#19994;&amp;#27611;&amp;#21033;&amp;#29575;&amp;#24773;&amp;#20917;&lt;/div&gt;  &lt;div&gt;&amp;#22235;&amp;#12289;2017-2022&amp;#24180;&amp;#20302;&amp;#32858;&amp;#26524;&amp;#31958;&amp;#25152;&amp;#23646;&amp;#34892;&amp;#19994;&amp;#36164;&amp;#20135;&amp;#21033;&amp;#28070;&amp;#29575;&lt;/div&gt;  &lt;div&gt;&amp;#20116;&amp;#12289;2017-2022&amp;#24180;&amp;#20302;&amp;#32858;&amp;#26524;&amp;#31958;&amp;#25152;&amp;#23646;&amp;#34892;&amp;#19994;&amp;#38144;&amp;#21806;&amp;#21033;&amp;#28070;&amp;#29575;&lt;/div&gt;  &lt;div&gt;&amp;#20845;&amp;#12289;2024-2030&amp;#24180;&amp;#20302;&amp;#32858;&amp;#26524;&amp;#31958;&amp;#25152;&amp;#23646;&amp;#34892;&amp;#19994;&amp;#36194;&amp;#21033;&amp;#39044;&amp;#27979;&lt;/div&gt;  &lt;div&gt;&amp;nbsp;&lt;/div&gt;  &lt;div&gt;&amp;#31532;&amp;#20843;&amp;#31456;&amp;#20302;&amp;#32858;&amp;#26524;&amp;#31958;&amp;#25152;&amp;#23646;&amp;#34892;&amp;#19994;&amp;#30408;&amp;#21033;&amp;#33021;&amp;#21147;&amp;#20998;&amp;#26512;&lt;/div&gt;  &lt;div&gt;&amp;#31532;&amp;#19968;&amp;#33410;2017-2022&amp;#24180;&amp;#20013;&amp;#22269;&amp;#20302;&amp;#32858;&amp;#26524;&amp;#3195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20302;&amp;#32858;&amp;#26524;&amp;#3195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20302;&amp;#32858;&amp;#26524;&amp;#3195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20302;&amp;#32858;&amp;#26524;&amp;#3195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0302;&amp;#32858;&amp;#26524;&amp;#31958;&amp;#37325;&amp;#28857;&amp;#20225;&amp;#19994;&amp;#21457;&amp;#23637;&amp;#20998;&amp;#26512;&lt;/div&gt;  &lt;div&gt;&amp;#31532;&amp;#19968;&amp;#33410;&amp;#27743;&amp;#38376;&amp;#37327;&amp;#23376;&amp;#39640;&amp;#31185;&amp;#29983;&amp;#29289;&amp;#24037;&amp;#31243;&amp;#26377;&amp;#38480;&amp;#20844;&amp;#21496;&lt;/div&gt;  &lt;div&gt;&amp;#19968;&amp;#12289;&amp;#20225;&amp;#19994;&amp;#20998;&amp;#26512;&lt;/div&gt;  &lt;div&gt;&amp;#20108;&amp;#12289;&amp;#20844;&amp;#21496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6816;&amp;#33829;&amp;#33021;&amp;#21147;&amp;#20998;&amp;#26512;&lt;/div&gt;  &lt;div&gt;&amp;#20116;&amp;#12289;&amp;#20844;&amp;#21496;&amp;#25104;&amp;#38271;&amp;#24615;&amp;#20998;&amp;#26512;&lt;/div&gt;  &lt;div&gt;&amp;#31532;&amp;#20108;&amp;#33410;&amp;#20445;&amp;#40836;&amp;#23453;&amp;#29983;&amp;#29289;&amp;#32929;&amp;#20221;&amp;#26377;&amp;#38480;&amp;#20844;&amp;#21496;&lt;/div&gt;  &lt;div&gt;&amp;#19968;&amp;#12289;&amp;#20225;&amp;#19994;&amp;#20998;&amp;#26512;&lt;/div&gt;  &lt;div&gt;&amp;#20108;&amp;#12289;&amp;#20844;&amp;#21496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6816;&amp;#33829;&amp;#33021;&amp;#21147;&amp;#20998;&amp;#26512;&lt;/div&gt;  &lt;div&gt;&amp;#20116;&amp;#12289;&amp;#20844;&amp;#21496;&amp;#25104;&amp;#38271;&amp;#24615;&amp;#20998;&amp;#26512;&lt;/div&gt;  &lt;div&gt;&amp;#31532;&amp;#19977;&amp;#33410;&amp;#23665;&amp;#19996;&amp;#40857;&amp;#21147;&amp;#29983;&amp;#29289;&amp;#31185;&amp;#25216;&amp;#32929;&amp;#20221;&amp;#26377;&amp;#38480;&amp;#20844;&amp;#21496;&lt;/div&gt;  &lt;div&gt;&amp;#19968;&amp;#12289;&amp;#20225;&amp;#19994;&amp;#20998;&amp;#26512;&lt;/div&gt;  &lt;div&gt;&amp;#20108;&amp;#12289;&amp;#20844;&amp;#21496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6816;&amp;#33829;&amp;#33021;&amp;#21147;&amp;#20998;&amp;#26512;&lt;/div&gt;  &lt;div&gt;&amp;#20116;&amp;#12289;&amp;#20844;&amp;#21496;&amp;#25104;&amp;#38271;&amp;#24615;&amp;#20998;&amp;#26512;&lt;/div&gt;  &lt;div&gt;&amp;#31532;&amp;#22235;&amp;#33410;&amp;#24191;&amp;#19996;&amp;#21407;&amp;#27811;&amp;#29983;&amp;#29289;&amp;#24037;&amp;#31243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31532;&amp;#20116;&amp;#33410;&amp;#20020;&amp;#27778;&amp;#23665;&amp;#26494;&amp;#29983;&amp;#29289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31532;&amp;#20845;&amp;#33410;&amp;#23665;&amp;#19996;&amp;#30334;&amp;#40857;&amp;#21019;&amp;#22253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31532;&amp;#19971;&amp;#33410;&amp;#20113;&amp;#28014;&amp;#24066;&amp;#26032;&amp;#37329;&amp;#23665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135;&amp;#20540;&amp;#29366;&amp;#20917;&amp;#20998;&amp;#26512;&lt;/div&gt;  &lt;div&gt;&amp;nbsp;&lt;/div&gt;  &lt;div&gt;&amp;#31532;&amp;#21313;&amp;#31456;&amp;#20302;&amp;#32858;&amp;#26524;&amp;#3195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31532;&amp;#19977;&amp;#33410;2020&amp;#24180;&amp;#20302;&amp;#32858;&amp;#26524;&amp;#31958;&amp;#34892;&amp;#19994;&amp;#25237;&amp;#36164;&amp;#25928;&amp;#30410;&amp;#20998;&amp;#26512;&lt;/div&gt;  &lt;div&gt;&amp;#31532;&amp;#22235;&amp;#33410;2020&amp;#24180;&amp;#20302;&amp;#32858;&amp;#26524;&amp;#31958;&amp;#34892;&amp;#19994;&amp;#25237;&amp;#36164;&amp;#31574;&amp;#30053;&amp;#30740;&amp;#31350;&lt;/div&gt;  &lt;div&gt;&amp;nbsp;&lt;/div&gt;  &lt;div&gt;&amp;#31532;&amp;#21313;&amp;#19968;&amp;#31456;2024-2030&amp;#24180;&amp;#20302;&amp;#32858;&amp;#26524;&amp;#31958;&amp;#34892;&amp;#19994;&amp;#25237;&amp;#36164;&amp;#39118;&amp;#38505;&amp;#39044;&amp;#35686;&lt;/div&gt;  &lt;div&gt;&amp;#31532;&amp;#19968;&amp;#33410;&amp;#24433;&amp;#21709;&amp;#20302;&amp;#32858;&amp;#26524;&amp;#31958;&amp;#34892;&amp;#19994;&amp;#21457;&amp;#23637;&amp;#30340;&amp;#20027;&amp;#35201;&amp;#22240;&amp;#32032;&lt;/div&gt;  &lt;div&gt;&amp;#19968;&amp;#12289;2020&amp;#24180;&amp;#24433;&amp;#21709;&amp;#20302;&amp;#32858;&amp;#26524;&amp;#31958;&amp;#34892;&amp;#19994;&amp;#36816;&amp;#34892;&amp;#30340;&amp;#26377;&amp;#21033;&amp;#22240;&amp;#32032;&lt;/div&gt;  &lt;div&gt;&amp;#20108;&amp;#12289;2020&amp;#24180;&amp;#24433;&amp;#21709;&amp;#20302;&amp;#32858;&amp;#26524;&amp;#31958;&amp;#34892;&amp;#19994;&amp;#36816;&amp;#34892;&amp;#30340;&amp;#31283;&amp;#23450;&amp;#22240;&amp;#32032;&lt;/div&gt;  &lt;div&gt;&amp;#19977;&amp;#12289;2020&amp;#24180;&amp;#24433;&amp;#21709;&amp;#20302;&amp;#32858;&amp;#26524;&amp;#31958;&amp;#34892;&amp;#19994;&amp;#36816;&amp;#34892;&amp;#30340;&amp;#19981;&amp;#21033;&amp;#22240;&amp;#32032;&lt;/div&gt;  &lt;div&gt;&amp;#22235;&amp;#12289;2020&amp;#24180;&amp;#25105;&amp;#22269;&amp;#20302;&amp;#32858;&amp;#26524;&amp;#31958;&amp;#34892;&amp;#19994;&amp;#21457;&amp;#23637;&amp;#38754;&amp;#20020;&amp;#30340;&amp;#25361;&amp;#25112;&lt;/div&gt;  &lt;div&gt;&amp;#20116;&amp;#12289;2020&amp;#24180;&amp;#25105;&amp;#22269;&amp;#20302;&amp;#32858;&amp;#26524;&amp;#31958;&amp;#34892;&amp;#19994;&amp;#21457;&amp;#23637;&amp;#38754;&amp;#20020;&amp;#30340;&amp;#26426;&amp;#36935;&lt;/div&gt;  &lt;div&gt;&amp;#31532;&amp;#20108;&amp;#33410;&amp;#20302;&amp;#32858;&amp;#26524;&amp;#31958;&amp;#34892;&amp;#19994;&amp;#25237;&amp;#36164;&amp;#39118;&amp;#38505;&amp;#39044;&amp;#35686;&lt;/div&gt;  &lt;div&gt;&amp;#19968;&amp;#12289;2024-2030&amp;#24180;&amp;#20302;&amp;#32858;&amp;#26524;&amp;#31958;&amp;#34892;&amp;#19994;&amp;#24066;&amp;#22330;&amp;#39118;&amp;#38505;&amp;#39044;&amp;#27979;&lt;/div&gt;  &lt;div&gt;&amp;#20108;&amp;#12289;2024-2030&amp;#24180;&amp;#20302;&amp;#32858;&amp;#26524;&amp;#31958;&amp;#34892;&amp;#19994;&amp;#25919;&amp;#31574;&amp;#39118;&amp;#38505;&amp;#39044;&amp;#27979;&lt;/div&gt;  &lt;div&gt;&amp;#19977;&amp;#12289;2024-2030&amp;#24180;&amp;#20302;&amp;#32858;&amp;#26524;&amp;#31958;&amp;#34892;&amp;#19994;&amp;#32463;&amp;#33829;&amp;#39118;&amp;#38505;&amp;#39044;&amp;#27979;&lt;/div&gt;  &lt;div&gt;&amp;#22235;&amp;#12289;2024-2030&amp;#24180;&amp;#20302;&amp;#32858;&amp;#26524;&amp;#31958;&amp;#34892;&amp;#19994;&amp;#25216;&amp;#26415;&amp;#39118;&amp;#38505;&amp;#39044;&amp;#27979;&lt;/div&gt;  &lt;div&gt;&amp;#20116;&amp;#12289;2024-2030&amp;#24180;&amp;#20302;&amp;#32858;&amp;#26524;&amp;#31958;&amp;#34892;&amp;#19994;&amp;#31454;&amp;#20105;&amp;#39118;&amp;#38505;&amp;#39044;&amp;#27979;&lt;/div&gt;  &lt;div&gt;&amp;#20845;&amp;#12289;2024-2030&amp;#24180;&amp;#20302;&amp;#32858;&amp;#26524;&amp;#31958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20302;&amp;#32858;&amp;#26524;&amp;#31958;&amp;#34892;&amp;#19994;&amp;#21457;&amp;#23637;&amp;#36235;&amp;#21183;&amp;#20998;&amp;#26512;&lt;/div&gt;  &lt;div&gt;&amp;#31532;&amp;#19968;&amp;#33410;2024-2030&amp;#24180;&amp;#20013;&amp;#22269;&amp;#20302;&amp;#32858;&amp;#26524;&amp;#31958;&amp;#24066;&amp;#22330;&amp;#36235;&amp;#21183;&amp;#20998;&amp;#26512;&lt;/div&gt;  &lt;div&gt;&amp;#19968;&amp;#12289;2017-2022&amp;#24180;&amp;#25105;&amp;#22269;&amp;#20302;&amp;#32858;&amp;#26524;&amp;#31958;&amp;#24066;&amp;#22330;&amp;#36235;&amp;#21183;&amp;#24635;&amp;#32467;&lt;/div&gt;  &lt;div&gt;&amp;#20108;&amp;#12289;2024-2030&amp;#24180;&amp;#25105;&amp;#22269;&amp;#20302;&amp;#32858;&amp;#26524;&amp;#31958;&amp;#21457;&amp;#23637;&amp;#36235;&amp;#21183;&amp;#20998;&amp;#26512;&lt;/div&gt;  &lt;div&gt;&amp;#31532;&amp;#20108;&amp;#33410;2024-2030&amp;#24180;&amp;#20302;&amp;#32858;&amp;#26524;&amp;#31958;&amp;#20135;&amp;#21697;&amp;#21457;&amp;#23637;&amp;#36235;&amp;#21183;&amp;#20998;&amp;#26512;&lt;/div&gt;  &lt;div&gt;&amp;#19968;&amp;#12289;2024-2030&amp;#24180;&amp;#20302;&amp;#32858;&amp;#26524;&amp;#31958;&amp;#20135;&amp;#21697;&amp;#25216;&amp;#26415;&amp;#36235;&amp;#21183;&amp;#20998;&amp;#26512;&lt;/div&gt;  &lt;div&gt;&amp;#20108;&amp;#12289;2024-2030&amp;#24180;&amp;#20302;&amp;#32858;&amp;#26524;&amp;#31958;&amp;#20135;&amp;#21697;&amp;#20215;&amp;#26684;&amp;#36235;&amp;#21183;&amp;#20998;&amp;#26512;&lt;/div&gt;  &lt;div&gt;&amp;#31532;&amp;#19977;&amp;#33410;2024-2030&amp;#24180;&amp;#20013;&amp;#22269;&amp;#20302;&amp;#32858;&amp;#26524;&amp;#31958;&amp;#34892;&amp;#19994;&amp;#20379;&amp;#38656;&amp;#39044;&amp;#27979;&lt;/div&gt;  &lt;div&gt;&amp;#19968;&amp;#12289;2024-2030&amp;#24180;&amp;#20013;&amp;#22269;&amp;#20302;&amp;#32858;&amp;#26524;&amp;#31958;&amp;#20379;&amp;#32473;&amp;#39044;&amp;#27979;&lt;/div&gt;  &lt;div&gt;&amp;#20108;&amp;#12289;2024-2030&amp;#24180;&amp;#20013;&amp;#22269;&amp;#20302;&amp;#32858;&amp;#26524;&amp;#31958;&amp;#38656;&amp;#27714;&amp;#39044;&amp;#27979;&lt;/div&gt;  &lt;div&gt;&amp;#31532;&amp;#22235;&amp;#33410;2024-2030&amp;#24180;&amp;#20302;&amp;#32858;&amp;#26524;&amp;#31958;&amp;#34892;&amp;#19994;&amp;#35268;&amp;#21010;&amp;#24314;&amp;#35758;&lt;/div&gt;  &lt;div&gt;&amp;nbsp;&lt;/div&gt;  &lt;div&gt;&amp;#31532;&amp;#21313;&amp;#19977;&amp;#31456;&amp;#20302;&amp;#32858;&amp;#26524;&amp;#31958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20302;&amp;#32858;&amp;#26524;&amp;#31958;&amp;#20215;&amp;#26684;&amp;#31574;&amp;#30053;&amp;#20998;&amp;#26512;&lt;/div&gt;  &lt;div&gt;&amp;#20108;&amp;#12289;&amp;#20302;&amp;#32858;&amp;#26524;&amp;#319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302;&amp;#32858;&amp;#26524;&amp;#31958;&amp;#20225;&amp;#19994;&amp;#31454;&amp;#20105;&amp;#21147;&amp;#30340;&amp;#31574;&amp;#30053;&lt;/div&gt;  &lt;div&gt;&amp;#19968;&amp;#12289;&amp;#25552;&amp;#39640;&amp;#20013;&amp;#22269;&amp;#20302;&amp;#32858;&amp;#26524;&amp;#31958;&amp;#20225;&amp;#19994;&amp;#26680;&amp;#24515;&amp;#31454;&amp;#20105;&amp;#21147;&amp;#30340;&amp;#23545;&amp;#31574;&lt;/div&gt;  &lt;div&gt;&amp;#20108;&amp;#12289;&amp;#20302;&amp;#32858;&amp;#26524;&amp;#31958;&amp;#20225;&amp;#19994;&amp;#25552;&amp;#21319;&amp;#31454;&amp;#20105;&amp;#21147;&amp;#30340;&amp;#20027;&amp;#35201;&amp;#26041;&amp;#21521;&lt;/div&gt;  &lt;div&gt;&amp;#19977;&amp;#12289;&amp;#24433;&amp;#21709;&amp;#20302;&amp;#32858;&amp;#26524;&amp;#31958;&amp;#20225;&amp;#19994;&amp;#26680;&amp;#24515;&amp;#31454;&amp;#20105;&amp;#21147;&amp;#30340;&amp;#22240;&amp;#32032;&amp;#21450;&amp;#25552;&amp;#21319;&amp;#36884;&amp;#24452;&lt;/div&gt;  &lt;div&gt;&amp;#22235;&amp;#12289;&amp;#25552;&amp;#39640;&amp;#20302;&amp;#32858;&amp;#26524;&amp;#31958;&amp;#20225;&amp;#19994;&amp;#31454;&amp;#20105;&amp;#21147;&amp;#30340;&amp;#31574;&amp;#30053;&lt;/div&gt;  &lt;div&gt;&amp;#31532;&amp;#22235;&amp;#33410;&amp;#23545;&amp;#25105;&amp;#22269;&amp;#20302;&amp;#32858;&amp;#26524;&amp;#31958;&amp;#21697;&amp;#29260;&amp;#30340;&amp;#25112;&amp;#30053;&amp;#24605;&amp;#32771;&lt;/div&gt;  &lt;div&gt;&amp;#19968;&amp;#12289;&amp;#20302;&amp;#32858;&amp;#26524;&amp;#31958;&amp;#23454;&amp;#26045;&amp;#21697;&amp;#29260;&amp;#25112;&amp;#30053;&amp;#30340;&amp;#24847;&amp;#20041;&lt;/div&gt;  &lt;div&gt;&amp;#20108;&amp;#12289;&amp;#20302;&amp;#32858;&amp;#26524;&amp;#31958;&amp;#20225;&amp;#19994;&amp;#21697;&amp;#29260;&amp;#30340;&amp;#29616;&amp;#29366;&amp;#20998;&amp;#26512;&lt;/div&gt;  &lt;div&gt;&amp;#19977;&amp;#12289;&amp;#25105;&amp;#22269;&amp;#20302;&amp;#32858;&amp;#26524;&amp;#31958;&amp;#20225;&amp;#19994;&amp;#30340;&amp;#21697;&amp;#29260;&amp;#25112;&amp;#30053;&lt;/div&gt;  &lt;div&gt;&amp;#22235;&amp;#12289;&amp;#20302;&amp;#32858;&amp;#26524;&amp;#31958;&amp;#21697;&amp;#29260;&amp;#25112;&amp;#30053;&amp;#31649;&amp;#29702;&amp;#30340;&amp;#31574;&amp;#30053;&lt;/div&gt;  &lt;div&gt;&amp;nbsp;&lt;/div&gt;  &lt;div&gt;&amp;#22270;&amp;#34920;&amp;#30446;&amp;#24405;&amp;#65306;&lt;/div&gt;  &lt;div&gt;&amp;#22270;&amp;#34920; 1 &amp;#21151;&amp;#33021;&amp;#24615;&amp;#20302;&amp;#32858;&amp;#31958;&amp;#30340;&amp;#29702;&amp;#21270;&amp;#24615;&amp;#36136;&lt;/div&gt;  &lt;div&gt;&amp;#22270;&amp;#34920; 2 2017-2022&amp;#24180;&amp;#25105;&amp;#22269;&amp;#20302;&amp;#32858;&amp;#26524;&amp;#31958;&amp;#34892;&amp;#19994;&amp;#24037;&amp;#19994;&amp;#38144;&amp;#21806;&amp;#20135;&amp;#20540;&amp;#21450;&amp;#22686;&amp;#38271;&amp;#24773;&amp;#20917;&lt;/div&gt;  &lt;div&gt;&amp;#22270;&amp;#34920; 3 2024-2030&amp;#24180;&amp;#25105;&amp;#22269;&amp;#20302;&amp;#32858;&amp;#26524;&amp;#31958;&amp;#34892;&amp;#19994;&amp;#24037;&amp;#19994;&amp;#24635;&amp;#20135;&amp;#20540;&amp;#39044;&amp;#27979;&amp;#22270;&lt;/div&gt;  &lt;div&gt;&amp;#22270;&amp;#34920; 4 2017-2022&amp;#24180;&amp;#21326;&amp;#21271;&amp;#22320;&amp;#21306;&amp;#20302;&amp;#32858;&amp;#26524;&amp;#31958;&amp;#34892;&amp;#19994;&amp;#38144;&amp;#21806;&amp;#25910;&amp;#20837;&amp;#21450;&amp;#22686;&amp;#38271;&amp;#24773;&amp;#20917;&lt;/div&gt;  &lt;div&gt;&amp;#22270;&amp;#34920; 5 2017-2022&amp;#24180;&amp;#19996;&amp;#21271;&amp;#22320;&amp;#21306;&amp;#20302;&amp;#32858;&amp;#26524;&amp;#31958;&amp;#34892;&amp;#19994;&amp;#38144;&amp;#21806;&amp;#25910;&amp;#20837;&amp;#21450;&amp;#22686;&amp;#38271;&amp;#24773;&amp;#20917;&lt;/div&gt;  &lt;div&gt;&amp;#22270;&amp;#34920; 6 2017-2022&amp;#24180;&amp;#21326;&amp;#19996;&amp;#22320;&amp;#21306;&amp;#20302;&amp;#32858;&amp;#26524;&amp;#31958;&amp;#34892;&amp;#19994;&amp;#38144;&amp;#21806;&amp;#25910;&amp;#20837;&amp;#21450;&amp;#22686;&amp;#38271;&amp;#24773;&amp;#20917;&lt;/div&gt;  &lt;div&gt;&amp;#22270;&amp;#34920; 7 2017-2022&amp;#24180;&amp;#21326;&amp;#20013;&amp;#22320;&amp;#21306;&amp;#20302;&amp;#32858;&amp;#26524;&amp;#31958;&amp;#34892;&amp;#19994;&amp;#38144;&amp;#21806;&amp;#25910;&amp;#20837;&amp;#21450;&amp;#22686;&amp;#38271;&amp;#24773;&amp;#20917;&lt;/div&gt;  &lt;div&gt;&amp;#22270;&amp;#34920; 8 2017-2022&amp;#24180;&amp;#21326;&amp;#21335;&amp;#22320;&amp;#21306;&amp;#20302;&amp;#32858;&amp;#26524;&amp;#31958;&amp;#34892;&amp;#19994;&amp;#38144;&amp;#21806;&amp;#25910;&amp;#20837;&amp;#21450;&amp;#22686;&amp;#38271;&amp;#24773;&amp;#20917;&lt;/div&gt;  &lt;div&gt;&amp;#22270;&amp;#34920; 9 2017-2022&amp;#24180;&amp;#35199;&amp;#21335;&amp;#22320;&amp;#21306;&amp;#20302;&amp;#32858;&amp;#26524;&amp;#31958;&amp;#34892;&amp;#19994;&amp;#38144;&amp;#21806;&amp;#25910;&amp;#20837;&amp;#21450;&amp;#22686;&amp;#38271;&amp;#24773;&amp;#20917;&lt;/div&gt;  &lt;div&gt;&amp;#22270;&amp;#34920; 10 2017-2022&amp;#24180;&amp;#35199;&amp;#21271;&amp;#22320;&amp;#21306;&amp;#20302;&amp;#32858;&amp;#26524;&amp;#31958;&amp;#34892;&amp;#19994;&amp;#38144;&amp;#21806;&amp;#25910;&amp;#20837;&amp;#21450;&amp;#22686;&amp;#38271;&amp;#24773;&amp;#20917;&lt;/div&gt;  &lt;div&gt;&amp;#22270;&amp;#34920; 11 2020&amp;#24180;&amp;#25105;&amp;#22269;&amp;#20302;&amp;#32858;&amp;#26524;&amp;#31958;&amp;#25237;&amp;#36164;&amp;#32467;&amp;#26500;&lt;/div&gt;  &lt;div&gt;&amp;#22270;&amp;#34920; 12 2017-2022&amp;#24180;&amp;#25105;&amp;#22269;&amp;#20302;&amp;#32858;&amp;#26524;&amp;#31958;&amp;#34892;&amp;#19994;&amp;#36164;&amp;#20135;&amp;#21512;&amp;#35745;&amp;#21450;&amp;#22686;&amp;#38271;&amp;#24773;&amp;#20917;&lt;/div&gt;  &lt;div&gt;&amp;#22270;&amp;#34920; 13 2020&amp;#24180;&amp;#25105;&amp;#22269;&amp;#20302;&amp;#32858;&amp;#26524;&amp;#31958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 2020&amp;#24180;&amp;#25105;&amp;#22269;&amp;#20302;&amp;#32858;&amp;#26524;&amp;#31958;&amp;#34892;&amp;#19994;&amp;#20998;&amp;#22320;&amp;#21306;&amp;#22266;&amp;#23450;&amp;#36164;&amp;#20135;&amp;#25237;&amp;#36164;&amp;#22686;&amp;#36895;&amp;#24773;&amp;#20917;&lt;/div&gt;  &lt;div&gt;&amp;#22270;&amp;#34920; 15 2017-2022&amp;#24180;&amp;#25105;&amp;#22269;&amp;#20302;&amp;#32858;&amp;#26524;&amp;#31958;&amp;#34892;&amp;#19994;&amp;#19981;&amp;#21516;&amp;#35268;&amp;#27169;&amp;#20225;&amp;#19994;&amp;#38144;&amp;#21806;&amp;#25910;&amp;#20837;&amp;#20998;&amp;#24067;&amp;#22270;&lt;/div&gt;  &lt;div&gt;&amp;#22270;&amp;#34920; 16 2017-2022&amp;#24180;&amp;#25105;&amp;#22269;&amp;#20302;&amp;#32858;&amp;#26524;&amp;#31958;&amp;#34892;&amp;#19994;&amp;#19981;&amp;#21516;&amp;#25152;&amp;#26377;&amp;#21046;&amp;#20225;&amp;#19994;&amp;#38144;&amp;#21806;&amp;#25910;&amp;#20837;&amp;#20998;&amp;#24067;&amp;#22270;&lt;/div&gt;  &lt;div&gt;&amp;#22270;&amp;#34920; 17 2017-2022&amp;#24180;&amp;#25105;&amp;#22269;&amp;#20302;&amp;#32858;&amp;#26524;&amp;#31958;&amp;#34892;&amp;#19994;&amp;#36164;&amp;#20135;&amp;#21512;&amp;#35745;&amp;#21450;&amp;#22686;&amp;#38271;&amp;#24773;&amp;#20917;&lt;/div&gt;  &lt;div&gt;&amp;#22270;&amp;#34920; 18 2017-2022&amp;#24180;&amp;#25105;&amp;#22269;&amp;#20302;&amp;#32858;&amp;#26524;&amp;#31958;&amp;#34892;&amp;#19994;&amp;#20174;&amp;#19994;&amp;#20154;&amp;#21592;&lt;/div&gt;  &lt;div&gt;&amp;#22270;&amp;#34920; 19 2017-2022&amp;#24180;&amp;#25105;&amp;#22269;&amp;#20302;&amp;#32858;&amp;#26524;&amp;#31958;&amp;#34892;&amp;#19994;&amp;#38144;&amp;#21806;&amp;#25910;&amp;#20837;&amp;#21450;&amp;#22686;&amp;#38271;&amp;#24773;&amp;#20917;&lt;/div&gt;  &lt;div&gt;&amp;#22270;&amp;#34920; 20 2017-2022&amp;#24180;&amp;#25105;&amp;#22269;&amp;#20302;&amp;#32858;&amp;#26524;&amp;#31958;&amp;#34892;&amp;#19994;&amp;#21033;&amp;#28070;&amp;#24635;&amp;#39069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2.html"&gt;http://www.cction.com/report/202401/43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